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BOX.DOC ver 0.0  11/2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DO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nohue&amp;Co. Window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urboC and some other compil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John G. Don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ohue&amp;Co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nibal, NY  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5) 564-6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is not public domain.  It is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John G. Donohue, and may not be used without hi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ranslation of the product to any other environmen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form without written permission of Donohue&amp;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the object files used to form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ing form a shareware product: You are encouraged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are it with others freely, for disk copying fees up to $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for profit.  Dealership arrangement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ohue&amp;Co. makes no warranties, expressed n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or fitness of any part of this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purpose.  Further, Donohue&amp;Co. shall not b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amages of any kind, including consequential damage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 o  o  o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necessary data structures and func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programmer to construct efficent, visually appea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 windowing library sells for $100 to $200.  But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ive you the truly EXTRAORDINARY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 (you can mix ANY combination of style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sides, including no border on one si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s (REAL SHADOWS that "darken" the text in shadow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at's why we call it "Shadow Box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ing contents (optionally) of windows even when they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distributing this version in sharewar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run WDEMO and be convinced this is the nice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seen, without ever investing a cent.  (And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ve a TurboC compiler, you can use it freely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Source Code, or a version for another popula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BOTH for less than half -- less than a fourth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other windowing libraries would cost WITHOUT source c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$45 for FULL WINDOW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PULL-DOWN (and other) MENUS, you can have those to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unbelievable array of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izontal or Vertical or "Wordy," with choices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us-style bar menus, (if you want), or us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messages for each choice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visible" menu choic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g menus off previou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menu colors in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window attributes apply to menus, even Shadows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ULL MENU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the Menu Package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ource Code, you get the Menus Package for just $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 later, it'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consulting is available by phone or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rmal consul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ny of the above, you will recei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er features and expanded documentation, as well a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r versions at very modes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e Source Code version may hav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ose of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contains precompiled modules (*.OBJ), a demo fil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executable form (WDEMO.C and WDEMO.EXE),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files are suitable for use with Turbo C or Microsoft C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, but probably not 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fferent compilers use the 8088's registers 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the modules with anothe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urchase the source code version and compil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ce is modest, and you will have an excellent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portable C source code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 o  o  o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"SHADOW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nohue&amp;Co. Window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reate any number of overlapping windows, and "lift them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 to display what they "covered".  There is always a "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", which is the screen that appeared when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automatic clearing of the screen when execution begi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tilize a form which is independent of the window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andard screen" (bottom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may be used functionally or decoratively, and you have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pecific control over each window's borders, shadows, and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riting is not restricted to the "top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may not write on a the part of a window which is "cove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other window, you MAY write on the visible (uncovered) por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croll windows, either by command or by outputting a '\n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ix borders in one window, individually controll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ides, if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ar across the top, single line on left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line on right side, NO BORDER on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nd the corners figure themselve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ong, top-to-bottom-of-the-screen menu, you might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right border, but no top or bottom, so you can scroll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f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may be different background and foreground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ocations begin at (0,0),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PORTION of the window.  However, you MAY write on the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outside the window, if you in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write to a defined-but-undisplayed windo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's shadow, if you select one, is always on the lef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ndow.  It dims characters it covers, and makes thei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may be displayed in only one place AT A TIME 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"closed" and "reopened" in a different location.  It RETA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NTENTS, unless it was defined with the CLEAR_ON_OP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nstantly change the colors of characters, by "setting"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or background color, bright, blinking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setting is made, it applies to all subsequent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anged again.  When the window scrolls, the new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DEFAULT BACKGROUND COLOR, not the current col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"closed" and "reopened", it remembers THAT WINDOW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/bright/blinking setting (its "attribute"), and it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foreground/background color combination called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a spe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you set a color attribute, then you display text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in the color combination cho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ome people prefer to display an entire "mask" or "for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of various colors already there.  In this case,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attribute before displaying characters in each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imply set the attribute TRANSPARENT, and subsequ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ill appear in the color combination that the location ALREAD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f you overwrite characters that were RED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background, the characters you write will appear in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VEN IF YOU CROSS COLOR BOUNDARIES WITHIN THE TEXT YOU 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for writing a single string, but having it "lan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 "boxes".  They will always be the r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indow is full-screen in size (or even if it is not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creen edge (outside the largest rectang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nitialize the windowing system befo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ing function.  No visible effect of the initializ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creen is NOT cleared, but white characters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 the default for the "standard screen" unless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FINE a window before using it.  This means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(shape), colors, borders, and some of its operatio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whether it should be cleared every time it is o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set its location!  This is done when it is OPENED (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opened at any location, provided that it fits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e window is assigned a "window number" when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define all windows at the start of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when memory is allocated for them.  (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out of memory, you might as well do it right awa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locates only enough memory for the window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order in which windows are DEFINED 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splay a window, you OPEN it, at a particular LOCATION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screen (not relative to the currently ope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previously DEFINED it.  The area it "covers"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changed by the "shadow", if any) is saved, and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ecoming the "top window" (in a stack).  This also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urrent window".  All displays, attribute and curs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only the "current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now make some other (at least partially visible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urrent window", and display to it, but it is a wise poli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top window as soon as possible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ndow that can be "closed" is the top window: that 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t off" the windows in the same order in which you "laid the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 may require setting up three non-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and keeping them open rather permanently.  This i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the end, you must close them in reverse ord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.  If you don't care that they remain on your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program, you need not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ext, there are three typical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he attribute (for subsequently display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he cursor (relative to the writeable [non-border] area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text (including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setting continues until changed.  Even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nd reopened, the last-set attribute will be rememb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EPAR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will advance one space after displaying any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n, which advances it to the start of the following lin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, which returns it to the star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t, which tabs to the next multiple-of-8 column with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ing to the next line (and even scrolling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HARACTERS are treated as display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OSE a window, its contents are saved, its current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settings are saved, the information it "cov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played is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ource code (available at modest cost), the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totally portable.  The discussion below explains how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items like attribute settings, etc. are tailore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LINT, if defined, allows prototype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ncluded into your program for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de provided in the standard version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's Turbo C and Microsoft C, which both use register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er variable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, a structure called a _window may be address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ow number", which is assigned to it when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n defi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   wstatus;        /* initially zero if no window defined he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   wbord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   wbord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    wpane;          /* "writeable" area of window.  May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open by "pane_" function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    wrectb;         /* possibly bigger than above for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screen;        /* screen page.  Not necessarily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ated.  Currently force screen 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NCHAR *wunder;        /* pointer to 1st char of block whe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vered up is sav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n clo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   wdftattr;       /* default attribute in this window (scro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   wattr;          /* last set attribute in this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   wrow, wcolumn;  /* 0,0 when w_def()'d, saved curso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clo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NCHAR *wsave;         /* window data, incl border, writt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window closed (unless wstat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later allow writing to memor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well as those on screen, or to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, this may be written to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voke this function first.  It figures out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ets up basic variables, examines hardware by invoking hw_wini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space, decides which type of output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ption is that windows[] wa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_ERR      Not a screen type that BIOS recognizes (2,3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UM    w_def(WNUM w, BITS status, COORD hgt, COORD w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TR attr, BITS bordstyle, WATTR bord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unction to define the shape, colors,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window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done before the window is opened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eds to be 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cates buffers for storing window images, se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not "opened"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border is specified, writable portion of window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border, entire window 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E DON'T DEFINE THE STANDARD SCREEN: IT IS ALREADY 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the screens need not be DEFINED in a stack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en they are OPENED, the order of opening is stack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LOSED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indows are identified by their WNUM ("window numb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, you use a -1 here, instructing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the window the next available window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 by the function.  However, if you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number (0 &lt; w &lt; MAXWIN)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bits should be ORed together.  (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by w_de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_ON_OPEN   Clear window every tim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SCROLL       Continue to write in las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AVE_ON_CLO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_ON_CLO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ISIBLE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_CLOSE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_ERASE.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s set inter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_, OPENED_, MAYDELET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     dimensions of the window, INCLUDING BORDER,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, which is attached left and below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and left are set when open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sets background and foreground standard color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TTRIBUTE (which remains permanent for cl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ing the window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TTRIBUTE (which affects subsequen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close and reopen windows or swi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the last-set CURRENT ATTRIBUTE is re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hen you return to that wind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which determine which sides have borders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kind.  The bits should be ORed together (0=no b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-order 8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top  | bottom|  left |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each "side" of the window requires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scribe what sort of border it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no border, no space allocat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blo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, if you want a shadow, OR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f you want to set the edge of the screen to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, (the outer edge of display, surrounding the 80*2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_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Suppose we want single lines o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s, a double line on the bottom, NO B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, and a shadow.  The bordsty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    bottom   left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* 64 | 2 * 16 | 1 * 4 | 1 * 1 | BORD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       10       01      01  | BORD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x25 | BORD_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EDGE and SHADOW are IN ADDITION to other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background and foregrou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rder attribute is not changeable lat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urrent attribute of the window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overwrite the border with w_pu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EITHER an error code, if there is a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 number that will be used from this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erenc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return NO_ERROR, lest there b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rror numbers are assumed to be &gt;= MAX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NUM_ERR        Attempting to define the a window as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s the already-defined "standard 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 w is &gt;= MAX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hose a window number w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WIN_ERR      MAXWIN windows already defined: no room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_ERR       Window is so small there are either n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no colum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FIT_ERR       Window is too large to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_ERR      Either the wsave or wunder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n-NULL.  This should never happe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nitialized to NULL and retur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s when a window is w_delete()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_ERR          Ran out of memory doing a c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open(WNUM w, COORD top, COORD 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LEAR_ON_OPEN bit was set when the window w wa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lear the stored display of this wind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(display) the indicated window at the indicate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it the "current window" (the window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w_cursor() settings, w_attr() settings, and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-used attribute of this window becomes the curren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ast-used cursor position becomes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he outer screen edge if BORD_EDGE bit was se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as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shadow if BORD_SHADOW bit was set whe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the window number returned by w_d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ative to the standard screen.  If the window has upper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rder(s), the upper-left corner of the border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these coordinates, so the writeable area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one row down and/or one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NUM_ERR        Window w is &lt; 0 or &gt;= MAX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ND_ERR       Window w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EFD_ERR       Window w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FIT_ERR       Window (or its shadow) cannot fit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location specified by row,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cn_saverec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cn_loadrec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_curren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D_ERR     row, column cannot be 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cn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h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current(WNUM 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ndicated window the "current window".  You do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write to a window which is NOT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may have been partially overlaid, so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to insure that reads/writes do not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id area.  (A later version may allow writing to overlaid reg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also prohibits scrolling, if this window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id.  A "w_open" does a w_current()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he attribute of the previously current window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is saved continuously), sets th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urrent window to be the current attribute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the new current window to b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PED_ERR     row, column cannot be 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scn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h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close(WNUM 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indicated window (i.e., save its contents,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screen, and restore previous overlaid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F w is the current window, make the next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MUST be the top window, but it does NOT have to b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 is STDWNUM (the standard screen), it never clos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rror if you attempt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_ERROR        No error, or w is STDWNUM, which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TOP_ERR      w is not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cn_saverec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cn_loadrec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_current() error, which is exa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PED_ERR     row, column cannot be 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scn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h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delete(WNUM 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indicated window, releasing buffer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not be the "standard window" (the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not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 function if possible.  Try to reuse window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zillion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_ERROR        No error, or w is STDWNUM, which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ND_ERR       Window w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cursor(COORD row, COORD colum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ursor to indicated coordinates (relative to 0,0 at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writeable area of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coordinate is the macro POSITION instead of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number, the cursor remains in the SAME row o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, and the OTHER coordin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function sets the coordinates logicall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blinking cursor IS NOT SET by the norm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rite directly to ram without using ROM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sor may blink in one place when you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 harm, but it misleads the operator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de we force it into position, but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e physical cursor yourself, first set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, then invoke thi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_cursor( POSITION, 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physically position hardware cursor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have to, as it slows dow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:  Sets screen coordinates to correspond, using scn_curs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PED_ERR     row, column cannot be 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cn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h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_putc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"display a character" command (used by w_puts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character to current location on current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ost recently 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tribute may be TRANSPARENT, in which cas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attribute at current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ll advance one space after displaying any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\n, which advances it to the start of the following lin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\r, which returns it to the star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\t, which tabs to the next multiple-of-8 column with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ing to the next line (and even scrolling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HARACTERS are treated as displayable (inclu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)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current location" advances, scrolling the window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window was defined with NO_SCROLL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even if you write to last positi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ursor WAS within the window, it STAYS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not implement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may be INVISIBLE, in which cas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one to saved image without displaying the window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is always done to the displayed image (screen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 code returns an error code, no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, might be declared as ERRCODE w_putc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PED_ERR     row, column cannot be 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scn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h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put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"display text" command (like "pri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NULL-terminated string s in the cur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r TRANSPARENT] at the current row and column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ay include \r, \n, \t, which are processed per w_pu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current location" advances character by character, scr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f necessary, (unless window was defined with NO_SCROLL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telligent output for the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CODE scn_ws(char *s) may be used for greater spe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heck whether you overwrite window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Y ENVIRONMENT-DEPENDENT/OPTIMIZ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must exist, but may need to be optim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operating system,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setattr(int attrtype, WATTR 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a foreground or background col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/reset bright or blink attributes of subsequ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may be done incrementally (e.g., "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, but leave the other settings alo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ttribute may be set, removing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creen is memory-mapped, no output takes place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invoked.  (If a terminal, the function hw_setat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oked to register the new setting.)  This function us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fects the appearance of subsequently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, attrtype, indicates which kind of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one.  The second argument, attr, is the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ich it should be set.  The values for each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efined in WDEF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    to turn ON  BRIGHT, BLINK, o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_  to turn OFF BRIGHT, BLINK, o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C_    to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C_    to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_ to replace entire attribute (including BLINK,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DER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ttrtype is SET_ or RESET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ndicates WHICH attribute (among BRIGHT, B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UNDERLINE) is being set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trtype is FGC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be a macro for beginning with "FG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trtype is BGC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be a macro for beginning with "BG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trtype is ENTIRE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be the ORed value of a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ackground color, and whichever of BRIGHT,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UNDERLINE are to be turned ON.  (Of those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not named are 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ther the foreground or background colo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defaults to color 0 (black on an IBM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etattr(SET_, 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etattr(RESET_, 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etattr(FGC_, FG_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etattr(BGC_, BG_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etattr(ENTIRE_, FG_RED|BG_CYAN|B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would be an error (though it would compile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etattr(BGC_, FG_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G_RED is strictly a foreground color.  The eff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o turn the background to color 0 (black on an IBM PC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oreground to the bit combination of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scroll(int di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e current window text num lines in directio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Must be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    If 0, means "clear the current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uses one of the 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w_err(ERR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used internally, which you may use also. 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n error code is generated.  It may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the operator, or do nothing,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the error code given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AR getv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"get a character from the keyboard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hysical cursor, so operator can see wh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.  Does not retur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turns a normal ASCII character when tha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nction keys, etc., 0xFE00 is ORed into the extended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The (possibly transformed)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AR getcv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lls getv(), looks up non-ASCII values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turns the lookup value, if any, otherwise the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designation of certain keys for HELP 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purposes in a hardware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is hardcoded to convert only on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 returns the KEYCHAR value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The (possibly transformed, then possibly converted)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nienc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_writerc(row, col, s)  (w_cursor(row, col) ? werrnum : w_puts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swopen(w)              (windows[w].wstatus &amp; WOPENED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G(msg)                printf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_writexy(col,row,s)    (w_cursor(row, col); w_puts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_gotoxy(x,y)           w_cursor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_getcy()               cw-&gt;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nk()                 w_setattr(SET_,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blink()               w_setattr(RESET_,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ight()                w_setattr(SET_, 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bright()              w_setattr(RESET_, 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NCHAR is the chunk of physical data containing the phys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.  It is the thing which, in an array, makes up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formation is probably of little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scn_ws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scn_was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scn_cursor(COORD, CO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hw_cursor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scn_saverect(RECT *, SCN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scn_loadrect(RECT *, SCN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scn_edge(WATTR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cn_wc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AR scn_wscnchar(SCN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AR scn_rscnch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R   scn_r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cn_wconly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R   scn_waonly(W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AR ca_to_scnchar(int, W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hw_initsc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_ERR      Not a screen type that BIOS recognizes (2,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hw_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ERROR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EM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w_setattr() /* Don't send anything to screen when attribute chang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hw_setatt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from the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calloc(unsigned int, unsigned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exit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ree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printf(char *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printf(char *, char *,...);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trlen(char *);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toupper(int);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are MS-DOS- (and possibly compiler-)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int86(int, struct REGS *, struct REGS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   peek(unsigned int, unsigned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